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40" w:before="340" w:after="3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60" w:after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20.08.2019 № 449-П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20.08.2019 № 449-П «О разработке, реализации и оценке эффективности реализации государственных программ Кировской области» следующие измене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1. Утвердить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азработки, реализации </w:t>
        <w:br/>
        <w:t>и оценки эффективности реализации государственных программ Кировской области (далее – Порядок), утвержденном вышеуказанным постановлением, согласно приложению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Министерству экономического развития Кировской области осуществлять методическое обеспечение и координацию деятельности органов исполнительной власти Кировской области, являющихся ответственными исполнителями государственных программ Кировской области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8931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142" w:top="965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703"/>
        <w:tab w:val="clear" w:pos="9406"/>
        <w:tab w:val="left" w:pos="3060" w:leader="none"/>
      </w:tabs>
      <w:rPr/>
    </w:pPr>
    <w:r>
      <w:rPr/>
      <w:tab/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CD6A4D4AC7E37FE33381017EB0D732C6F24EF66EA41750671D38862E7B9A317232E3E72C0D5D7BB13454ACCCB59E4066E649E01EE6A0550442BD6Eb7E7P" TargetMode="External"/><Relationship Id="rId3" Type="http://schemas.openxmlformats.org/officeDocument/2006/relationships/hyperlink" Target="consultantplus://offline/ref=A8CD6A4D4AC7E37FE33381017EB0D732C6F24EF66EA61353661138862E7B9A317232E3E72C0D5D7BB13454ACCBB59E4066E649E01EE6A0550442BD6Eb7E7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02:00Z</dcterms:created>
  <dc:creator>Машинописное бюро</dc:creator>
  <dc:description/>
  <cp:keywords/>
  <dc:language>en-US</dc:language>
  <cp:lastModifiedBy>slobodina_ai</cp:lastModifiedBy>
  <cp:lastPrinted>2021-01-30T16:01:00Z</cp:lastPrinted>
  <dcterms:modified xsi:type="dcterms:W3CDTF">2021-03-15T13:23:00Z</dcterms:modified>
  <cp:revision>3</cp:revision>
  <dc:subject/>
  <dc:title> </dc:title>
</cp:coreProperties>
</file>